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200/2605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12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расположенного по адресу: ХМАО-Югра, г. Сургут, ул. Гагарина, д. 9, каб. 509, с участием законного представителя юридического лица Мосоловой Ю.В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 1 ст. 19.5 КоАП РФ в отношении юридического лица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щества с ограниченной ответственностью Управляющая Компания «СургутСервис», расположенного по адресу: </w:t>
      </w:r>
      <w:r>
        <w:rPr>
          <w:rStyle w:val="CatUserDefinedgrp3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Юридическое лицо - общество с ограниченной ответственностью Управляющая компания «СургутСервис», (далее также ООО УК «СургутСервис»), находящееся по адресу </w:t>
      </w:r>
      <w:r>
        <w:rPr>
          <w:rStyle w:val="CatUserDefinedgrp40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рок до 2.12.2024 не выполнило законное предписание должностного лица главного специалиста-эксперта ТО Управления Роспотребнадзора по ХМАО-Югре в г. Сургуте и Сургутском районе № 222 от 31.10.2024, то есть допустило административное правонарушение, предусмотренное ч.1 ст. 19.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конный представитель ООО УК «СургутСервис» </w:t>
      </w:r>
      <w:r>
        <w:rPr>
          <w:rStyle w:val="CatUserDefinedgrp41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в судебном заседании вину в совершенном правонарушении признала, ходатайств не заявля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заслушав </w:t>
      </w:r>
      <w:r>
        <w:rPr>
          <w:rStyle w:val="CatUserDefinedgrp42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ья пришел к следующим выводам.</w:t>
      </w:r>
    </w:p>
    <w:p>
      <w:pPr>
        <w:pStyle w:val="Normal"/>
        <w:widowControl w:val="false"/>
        <w:spacing w:before="0" w:after="0"/>
        <w:ind w:left="10" w:right="34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31 октября 2024, главным специалистом-экспертом ТО Управления Роспотребнадзора по ХМАО-Югре в г. Сургуте и Сургутском районе, обществу с ограниченной ответственностью Управляющая компания «СургутСервис» было выдано предписание № 222 о разработке программы производственного контроля качества питьевой воды на подведомственных объектах ООО УК «СургутСервис» в соответствии требованиями п.77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глава 3 СанПиН 1.2.3685-21 "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before="0" w:after="0"/>
        <w:ind w:left="79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редписанию ООО УК «СургутСервис» должно устранить нарушения, а именно:</w:t>
      </w:r>
    </w:p>
    <w:p>
      <w:pPr>
        <w:pStyle w:val="Normal"/>
        <w:spacing w:before="0" w:after="0"/>
        <w:ind w:left="79" w:firstLine="62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рок до 02.12.2024,  разработать программу производственного контроля качества питьевой воды на подведомственных объектах ООО УК «СургутСервис»  соответствующая требованиями п.77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глава 3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Normal"/>
        <w:spacing w:before="0" w:after="0"/>
        <w:ind w:left="79" w:firstLine="62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рок до 2.12.2024,  обеспечить проведение производственного лабораторного контроля качества воды (холодной, горячей) по микробиологическим, органолептическим показателям на подведомственных объектах в требованиями п.79, приложения 2-4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глава 3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spacing w:before="0" w:after="0"/>
        <w:ind w:left="79" w:firstLine="62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до 02.12.2024 предоставить в ТО Управления Роспотребнадзора по ХМАО-Югре информацию об исполнении предписания с приложением подтверждающих документов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5118/entry/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и 1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Федерального закона от 30.03.1999 № 52-ФЗ "О санитарно-эпидемиологическом благополучии населения" (далее - Федеральный закон N 52-ФЗ) индивидуальные предприниматели и юридические лица в соответствии с осуществляемой ими деятельностью обязаны 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2 ст. 25 Федерального закона от 07.12.2011 N 416-ФЗ "О водоснабжении и водоотведении" (далее - Федеральный закон N 416-ФЗ) производственный контроль качества питьевой воды, горячей воды на соответствие санитарно-эпидемиологическим требованиям проводится организацией, осуществляющей соответственно холодное или горячее водоснабжение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03066/entry/34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5 стать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Федерального закона N 416-ФЗ организация, осуществляющая холодное водоснабжение и (или) водоотведение (организация водопроводно-канализационного хозяйства), - юридическое лицо, осуществляющее эксплуатацию централизованных систем холодного водоснабжения и (или) водоотведения, отдельных объектов таких систем. В целях указанного Федерального закона к организациям, осуществляющим холодное водоснабжение и (или) водоотведение (организациям водопроводно-канализационного хозяйства), приравниваются индивидуальные предприниматели, осуществляющие эксплуатацию централизованных систем холодного водоснабжения и (или) водоотведения, отдельных объектов таких систе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силу положени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103066/entry/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и 1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Федерального закона N 416-ФЗ по договору горячего или холодного водоснабжения (далее - договор водоснабжения) организация, осуществляющая водоснабжение, обязуется подавать абоненту через присоединенную водопроводную сеть воду установленного качества в объеме, определенном договором водоснабж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Так соглас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multilink/408754161/paragraph/9/number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иповому договор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у водоснабжения, утвержденному 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427220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 Правительства Российской Федерации от 29.07.2013 N 645 "Об утверждении типовых договоров в области холодного водоснабжения и водоотведения", организация, осуществляющая водоснабжение, обязуется осуществлять производственный контроль качества подаваемой абонентам вод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Кроме того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6043/entry/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ом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Правил предоставления коммунальных услуг собственникам и пользователям помещений в многоквартирных домах и жилых домов, утвержд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6043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Правительства Российской Федерации от 06.05.2011 N 354 (далее - Правила N 354), закреплено понятие централизованных сетей инженерно-технического обеспечения, которыми является совокупность трубопроводов, коммуникаций и других сооружений, предназначенных для подачи коммунальных ресурсов к внутридомовым инженерным системам (отвода бытовых стоков из внутридомовых инженерных систем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8291/entry/161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 статьи 16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Жилищного кодекса Российской Федерации (далее - ЖК РФ)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, решение вопросов пользования указанным имуществом, а также предоставление коммунальных услуг гражданам, проживающим в таком доме, или в случаях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8291/entry/157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57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званного Кодекса, постоянную готовность инженерных коммуникаций и другого оборудования, входящих в состав общего имущества собственников помещений в многоквартирном доме, к предоставлению коммунальных услу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</w:t>
      </w:r>
      <w:r>
        <w:rPr>
          <w:rFonts w:eastAsia="Times New Roman" w:cs="Times New Roman"/>
          <w:sz w:val="26"/>
          <w:szCs w:val="26"/>
          <w:lang w:val="en-US" w:bidi="en-US"/>
        </w:rPr>
        <w:t>В силу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8291/entry/16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и 2.3 статьи 16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ЖК РФ при управлении многоквартирным домом управляющей организацией,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или в случаях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8291/entry/157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57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званного Кодекса, за обеспечение готовности инженерных систе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рганизация, осуществляющая поставки ресурсов, необходимых для предоставления коммунальных услуг, отвечает за поставки указанных ресурсов надлежащего качества до границ общего имущества в многоквартирном доме и границ внешних сетей инженерно-технического обеспечения данного дома, если иное не установлено договором с такой организацией (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38291/entry/161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 15 статьи 16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ЖК РФ)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Управляющие компании являются как исполнителями коммунальных услуг в многоквартирных домах, так и лицами, ответственным за надлежащее содержание общего имущества собственников помещений в многоквартирном доме, в состав которого включены, в том числе, внутридомовые инженерные системы холодного и горячего водоснабжения. Они также выполняют работы по содержанию и ремонту системы водопровода многоквартирного дома, имеют непосредственный доступ к данным системам и оборудованию, предназначенному для холодного и горячего водоснабж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з вышеуказанного следует, что управляющая компания должна обеспечить дальнейшую доставку непосредственно потребителю холодной и горячей воды с установленными нормативными показателями по качеству (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74954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анПиН 1.2.3685-2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"Гигиенические нормативы и требования к обеспечению безопасности и (или) безвредности для человека факторов среды обитания"), которая поставлена водоснабжающей организацией на границу эксплуатационной принадлежности, также с установленными нормативными показателями по качеству. Данная правовая позиция также изложена в решении Верховного Суда РФ № АКПИ24-122 от 17.06.2024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Кроме того,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89764/entry/107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ом 7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далее - СанПиН 2.1.3684-21) хозяйствующие субъекты, осуществляющие водоснабжение и эксплуатацию систем водоснабжения, должны осуществлять производственный контроль по программе производственного контроля качества питьевой и горячей воды, разработанной и согласованной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836474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ам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осуществления производственного контроля качества и безопасности питьевой воды, горячей воды, установленным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836474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Правительства Российской Федерации от 06.01.2015 N 10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89764/entry/12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иложениями NN 2 - 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 СанПиН 2.1.3684-21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0289764/entry/140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ом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Правил выбора периодичности и количества проб питьевой воды при проведении лабораторных исследований качества питьевой воды в рамках производственного контроля (приложение N 4 к СанПиН 2.1.3684-21) установлена обязанность хозяйствующих субъектов, осуществляющих эксплуатацию систем водоснабжения и (или) обеспечивающих население питьевой водой, в том числе в многоквартирных жилых домах, в соответствии с программой производственного контроля постоянно контролировать качество и безопасность воды в местах водозабора, перед поступлением в распределительную сеть, а также в местах водоразбора наружной и внутренней распределительных сетей.</w:t>
      </w:r>
    </w:p>
    <w:p>
      <w:pPr>
        <w:pStyle w:val="Normal"/>
        <w:spacing w:before="0" w:after="0"/>
        <w:ind w:firstLine="1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>Факт совершения юридическим лицом ООО УК «СургутСервис» административного правонарушения и его вина объективно подтверждаются совокупностью исследованных доказательств, а именно:</w:t>
      </w:r>
    </w:p>
    <w:p>
      <w:pPr>
        <w:pStyle w:val="Normal"/>
        <w:spacing w:before="0" w:after="0"/>
        <w:ind w:firstLine="1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 215 от 13.12.2024;</w:t>
      </w:r>
    </w:p>
    <w:p>
      <w:pPr>
        <w:pStyle w:val="Normal"/>
        <w:spacing w:before="0" w:after="0"/>
        <w:ind w:firstLine="1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уведомления на составление протокола;</w:t>
      </w:r>
    </w:p>
    <w:p>
      <w:pPr>
        <w:pStyle w:val="Normal"/>
        <w:spacing w:before="0" w:after="0"/>
        <w:ind w:firstLine="1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редписания № 222 от 31.10.2024; </w:t>
      </w:r>
    </w:p>
    <w:p>
      <w:pPr>
        <w:pStyle w:val="Normal"/>
        <w:spacing w:before="0" w:after="0"/>
        <w:ind w:firstLine="1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ЕГРЮЛ; </w:t>
      </w:r>
    </w:p>
    <w:p>
      <w:pPr>
        <w:pStyle w:val="Normal"/>
        <w:spacing w:before="0" w:after="0"/>
        <w:ind w:firstLine="13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и др. материалами дела.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озволяет суду сделать вывод о виновности юридического лица ООО УК «СургутСервис» в совершении инкриминируемого правонарушения, поскольку предписание должностного лица главного специалиста-эксперта ТО Управления Роспотребнадзора по ХМАО-Югре в г. Сургуте и Сургутскому району, является законным, срок исполнения предписания предоставлен достаточный. Сведения об обжаловании вышеназванного предписания в материалах дела отсутствую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совокупности изложенных обстоятельств мировой судья находит вину юридического лица доказанной и квалифицирует действия юридического лица ООО УК «СургутСервис»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юридическом лице ООО УК «СургутСервис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Юридическое лицо Общество с ограниченной ответственностью Управляющая компания «СургутСервис» признать виновным в совершении административного правонарушения, предусмотренного ч. 1 ст. 19.5 КоАП РФ, и назначить ему административное наказание в виде административного штрафа в размере 10 000,00 (десять тысяч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траф необходимо перечислять по следующим реквизитам: РКЦ г. Ханты-Мансийска, ЕКС 40102810245370000007, КС 03100643000000018700 в РКЦ г. Ханты-Мансийск//УФК по ХМАО-Югре, БИК 007162163, ОКТМО 71876000, л/с 04871788310, КБК 141 116 011 910 100 05140, получатель УФК по ХМАО-Югре (Управление Роспотребнадзора по ХМАО-Югре), ИНН 8601024794, КПП 860101001, УИН 14104860008700195554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подпись        </w:t>
        <w:tab/>
        <w:tab/>
        <w:t xml:space="preserve"> Т.И. Зиннур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12» февраля 2025г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00/2605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Разъяснить юридическому лицу ООО УК «СургутСервис», что в соответствии с ч. 1 ст. 32.2 Кодекса об административных правонарушениях Российской 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ю квитанции об оплате административного штрафа необходимо представить по адресу: ХМАО-Югра, г. Сургут, ул. Гагарина, д. 9, каб. 10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2"/>
          <w:szCs w:val="22"/>
          <w:lang w:val="en-US" w:bidi="en-US"/>
        </w:rPr>
        <w:t>Неуплата административного штрафа, в срок, предусмотренный настоящим Кодексом, влечет административную ответственность, по ч. 1 ст. 20.25 КоАП РФ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7">
    <w:name w:val="cat-UserDefined grp-39 rplc-7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20">
    <w:name w:val="cat-UserDefined grp-41 rplc-20"/>
    <w:basedOn w:val="DefaultParagraphFont"/>
    <w:qFormat/>
    <w:rPr/>
  </w:style>
  <w:style w:type="character" w:styleId="CatUserDefinedgrp42rplc23">
    <w:name w:val="cat-UserDefined grp-42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